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81196606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442</w:t>
      </w:r>
    </w:p>
    <w:p>
      <w:pPr>
        <w:pStyle w:val="BlockText"/>
        <w:rPr/>
      </w:pPr>
      <w:r>
        <w:rPr>
          <w:caps/>
        </w:rPr>
        <w:t>AN ORDINANCE REZONING APPROXIMATELY 0.07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9 AT 226 Osceola street</w:t>
      </w:r>
      <w:r>
        <w:rPr>
          <w:caps/>
          <w:sz w:val="18"/>
        </w:rPr>
        <w:t xml:space="preserve"> </w:t>
      </w:r>
      <w:r>
        <w:rPr>
          <w:caps/>
        </w:rPr>
        <w:t>between forest street and mccoys boulevard (R.E. NO. 055770-0000), AS DESCRIBED HEREIN, OWNED BY w. a. miner FROM il (industrial light) DISTRICT TO pbf-1 (public building facility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W. A. Miner, the owner of approximately 0.077</w:t>
      </w:r>
      <w:r>
        <w:rPr>
          <w:u w:val="single"/>
        </w:rPr>
        <w:t>+</w:t>
      </w:r>
      <w:r>
        <w:rPr/>
        <w:t xml:space="preserve"> acres located in Council District 9 at 226 Osceola Street between Forest Street and McCoys Boulevard (R. E. No. 055770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IL (Industrial Light) District to PBF-1 (Public Building Facility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IL (Industrial Light) District to PBF-1 (Public Building Facility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W. A. Miner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City of Jacksonville - JFRD, 515 N. Julia Street, Jacksonville, Florida 32202; (904) 630- 7869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Shannon K. Eller</w:t>
      </w:r>
      <w:r>
        <w:rPr/>
        <w:t xml:space="preserve">_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08:00Z</dcterms:created>
  <dc:creator>DianneS</dc:creator>
  <dc:description/>
  <cp:keywords/>
  <dc:language>en-US</dc:language>
  <cp:lastModifiedBy> </cp:lastModifiedBy>
  <cp:lastPrinted>2007-04-12T12:16:00Z</cp:lastPrinted>
  <dcterms:modified xsi:type="dcterms:W3CDTF">2007-04-24T13:42:00Z</dcterms:modified>
  <cp:revision>3</cp:revision>
  <dc:subject/>
  <dc:title>Introduced by the Urban Affairs and Planning Committee:</dc:title>
</cp:coreProperties>
</file>